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dulo PL_3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PRESIDENTE DELLA PROVINCIA DI BARLETTA - ANDRIA - TRA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art. 1 Legge 7 aprile 2014 n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inee guida per lo svolgimento del procedimento elettorale” di cui alla Circolare del Ministero dell’Interno n. 32/2014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1)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……………………………il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 accettare la candidatura alla carica di Presidente della Provincia di </w:t>
      </w:r>
      <w:bookmarkStart w:id="0" w:name="_Hlk149051508"/>
      <w:r>
        <w:rPr>
          <w:rFonts w:cs="Arial" w:ascii="Arial" w:hAnsi="Arial"/>
          <w:b/>
          <w:color w:val="000000"/>
          <w:sz w:val="20"/>
        </w:rPr>
        <w:t>Barletta – Andria – Trani</w:t>
      </w:r>
      <w:bookmarkEnd w:id="0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: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Sindaco in carica del Comune di…………. dal……………………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. 31 dicembre 2012, n. 235 (eventuale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eleggibilità di cui all’art. 60 del d.lgs. 18 agosto 2000, n. 267 (eventuale)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, addì .............................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 ......................................................, nato a .............................................................................il 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, addì ...................................., ore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 (nome e cognome per esteso)</w:t>
      </w:r>
    </w:p>
    <w:p>
      <w:pPr>
        <w:pStyle w:val="Normal"/>
        <w:spacing w:before="0" w:after="0"/>
        <w:ind w:left="2124" w:firstLine="708"/>
        <w:jc w:val="center"/>
        <w:rPr/>
      </w:pPr>
      <w:r>
        <w:rPr>
          <w:rFonts w:cs="Arial" w:ascii="Arial" w:hAnsi="Arial"/>
          <w:sz w:val="20"/>
          <w:szCs w:val="20"/>
        </w:rPr>
        <w:t>e qualifica del pubblico ufficiale che auten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(1) Indicare il nome, il cognome, il luogo e la data di nascita del candidato alla carica di Presidente della Provincia di Barletta-Andria-Trani. Le donne coniugate o vedove possono aggiungere anche il cognome del marito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03:00Z</dcterms:created>
  <dc:creator>Gambino Francesco</dc:creator>
  <dc:description/>
  <cp:keywords/>
  <dc:language>en-US</dc:language>
  <cp:lastModifiedBy>Utente Win</cp:lastModifiedBy>
  <cp:lastPrinted>2014-09-15T09:41:00Z</cp:lastPrinted>
  <dcterms:modified xsi:type="dcterms:W3CDTF">2023-10-25T12:03:00Z</dcterms:modified>
  <cp:revision>2</cp:revision>
  <dc:subject/>
  <dc:title>Modulo PL_3</dc:title>
</cp:coreProperties>
</file>